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sz w:val="20"/>
          <w:szCs w:val="20"/>
        </w:rPr>
        <w:t xml:space="preserve">Пробный ВАРИАНТ </w:t>
      </w:r>
    </w:p>
    <w:p>
      <w:pPr>
        <w:pStyle w:val="Normal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bidi w:val="0"/>
        <w:ind w:left="0" w:righ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Переход вещества из жидкого состояния в твердое называется 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1) кристаллизация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2) конденсация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3) плавление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4) парообразование</w:t>
      </w:r>
    </w:p>
    <w:p>
      <w:pPr>
        <w:pStyle w:val="Normal"/>
        <w:bidi w:val="0"/>
        <w:ind w:left="0" w:righ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На графике показана зависимость температуры вещества от времени его нагревания. В начальный момент вещество находилось в твердом состоянии.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8050" cy="1049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049040"/>
                          <a:chOff x="0" y="0"/>
                          <a:chExt cx="2178000" cy="1049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772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14940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355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840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772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772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7292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7772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606600"/>
                            <a:ext cx="341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0696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263520"/>
                            <a:ext cx="3416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77220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821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21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793080"/>
                            <a:ext cx="68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t,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pt;height:82.6pt" coordorigin="0,0" coordsize="3430,1652">
                <v:rect id="shape_0" stroked="f" o:allowincell="f" style="position:absolute;left:1;top:1;width:3428;height:1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2,235" to="552,14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,1316" to="2709,1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,1235" to="911,1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,1224" to="1271,1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,1224" to="1631,1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1217" to="1991,1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1,1224" to="2351,1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,955" to="1089,13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956" to="1809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415" to="2349,9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1216;width:35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293;width:53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293;width:53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1249;width:107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t, 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180"/>
        <w:rPr/>
      </w:pPr>
      <w:r>
        <w:rPr>
          <w:sz w:val="20"/>
          <w:szCs w:val="20"/>
        </w:rPr>
        <w:t>Через 20 мин после начала нагревания вещество находилось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 xml:space="preserve">1) в жидком состоянии 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2) в твердом состоянии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3) в газообразном состоянии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4) и в твердом, и в жидком состояниях</w:t>
      </w:r>
    </w:p>
    <w:p>
      <w:pPr>
        <w:pStyle w:val="Normal"/>
        <w:bidi w:val="0"/>
        <w:ind w:left="0" w:righ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Два заряженных тела притягиваются, если их заряды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А) одноименные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Б) разноименные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Верно утверждение: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1) только А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2) только Б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 xml:space="preserve">3) и А, и Б 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4) ни А, ни Б</w:t>
      </w:r>
    </w:p>
    <w:p>
      <w:pPr>
        <w:pStyle w:val="Normal"/>
        <w:bidi w:val="0"/>
        <w:ind w:left="0" w:righ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В цепи, показанной на рисунке, напряж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220 В, 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0 О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0 Ом.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1890" cy="85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851040"/>
                          <a:chOff x="0" y="0"/>
                          <a:chExt cx="1152000" cy="851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52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401400"/>
                            <a:ext cx="1130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6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8120" y="515520"/>
                            <a:ext cx="10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4344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7204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4940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62280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920" y="5652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0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401400"/>
                            <a:ext cx="113040" cy="23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440" y="720"/>
                              <a:ext cx="396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293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40644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9420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14840"/>
                            <a:ext cx="39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6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840"/>
                            <a:ext cx="39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516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59040"/>
                            <a:ext cx="1137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0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67pt" coordorigin="0,0" coordsize="1814,1340">
                <v:rect id="shape_0" stroked="f" o:allowincell="f" style="position:absolute;left:0;top:1;width:1813;height: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8;top:632;width:177;height:367">
                  <v:line id="shape_0" from="728,633" to="733,9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632" to="905,6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993" to="897,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8,812" to="717,8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8;top:541;width:53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;top:901;width:53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8;top:235;width:53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981;width:53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0;width:53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7;top:89;width:179;height:178">
                  <v:oval id="shape_0" fillcolor="white" stroked="t" o:allowincell="f" style="position:absolute;left:368;top:89;width:177;height:1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7,89" to="544,2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7;top:632;width:177;height:367">
                  <v:line id="shape_0" from="1619,633" to="1624,9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7,632" to="1624,6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993" to="1624,9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8;top:640;width:35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4;top:621;width:53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81" to="13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0" to="365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13" to="177,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81" to="1804,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80" to="1804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813" to="1804,8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7;top:93;width:179;height:178">
                  <v:oval id="shape_0" fillcolor="white" stroked="t" o:allowincell="f" style="position:absolute;left:908;top:93;width:177;height:1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7,93" to="1084,2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ind w:left="0" w:right="0" w:firstLine="180"/>
        <w:rPr/>
      </w:pPr>
      <w:r>
        <w:rPr>
          <w:rFonts w:eastAsia="PT Astra Serif" w:cs="PT Astra Serif"/>
          <w:sz w:val="20"/>
          <w:szCs w:val="20"/>
        </w:rPr>
        <w:t xml:space="preserve"> </w:t>
      </w:r>
      <w:r>
        <w:rPr>
          <w:sz w:val="20"/>
          <w:szCs w:val="20"/>
        </w:rPr>
        <w:t>Амперметр показывает силу тока?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Имеется магнитное поле, направление магнитных линий которого показано на рисунке.</w: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6550" cy="352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52440"/>
                          <a:chOff x="0" y="0"/>
                          <a:chExt cx="3366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0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0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0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pt;height:27.75pt" coordorigin="0,0" coordsize="530,555">
                <v:rect id="shape_0" stroked="f" o:allowincell="f" style="position:absolute;left:0;top:0;width:529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,8" to="69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,8" to="271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,8" to="462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firstLine="180"/>
        <w:rPr>
          <w:sz w:val="20"/>
          <w:szCs w:val="20"/>
        </w:rPr>
      </w:pPr>
      <w:r>
        <w:rPr>
          <w:sz w:val="20"/>
          <w:szCs w:val="20"/>
        </w:rPr>
        <w:t>Магнитная стрелка в этом поле установится в направлении</w:t>
      </w:r>
    </w:p>
    <w:p>
      <w:pPr>
        <w:pStyle w:val="Normal"/>
        <w:numPr>
          <w:ilvl w:val="0"/>
          <w:numId w:val="4"/>
        </w:numPr>
        <w:bidi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36195</wp:posOffset>
                </wp:positionV>
                <wp:extent cx="1181735" cy="2311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231120"/>
                          <a:chOff x="0" y="0"/>
                          <a:chExt cx="1181880" cy="231120"/>
                        </a:xfrm>
                      </wpg:grpSpPr>
                      <wpg:grpSp>
                        <wpg:cNvGrpSpPr/>
                        <wpg:grpSpPr>
                          <a:xfrm>
                            <a:off x="230400" y="25560"/>
                            <a:ext cx="581040" cy="1738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80880" y="-26640"/>
                              <a:ext cx="170640" cy="23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9520" y="-29520"/>
                              <a:ext cx="170640" cy="23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2.45pt;width:93.05pt;height:18.6pt" coordorigin="3599,49" coordsize="1861,372">
                <v:group id="shape_0" style="position:absolute;left:4008;top:49;width:823;height:36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561;top:56;width:268;height:361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08;top:52;width:268;height:361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4922;top:57;width:537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61;width:537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202690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242640"/>
                          <a:chOff x="0" y="0"/>
                          <a:chExt cx="1202760" cy="242640"/>
                        </a:xfrm>
                      </wpg:grpSpPr>
                      <wpg:grpSp>
                        <wpg:cNvGrpSpPr/>
                        <wpg:grpSpPr>
                          <a:xfrm>
                            <a:off x="275040" y="29160"/>
                            <a:ext cx="592920" cy="16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240" y="-37800"/>
                              <a:ext cx="162720" cy="24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90960" y="-39240"/>
                              <a:ext cx="162720" cy="24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2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75pt;width:94.7pt;height:19.9pt" coordorigin="0,-15" coordsize="1894,398">
                <v:group id="shape_0" style="position:absolute;left:495;top:-15;width:809;height:382">
                  <v:shape id="shape_0" fillcolor="black" stroked="t" o:allowincell="f" style="position:absolute;left:495;top:-13;width:255;height:379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-15;width:255;height:379;flip:y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22;width:537;height:360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;width:537;height:360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T Astra Serif" w:cs="PT Astra Serif"/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)</w:t>
      </w:r>
    </w:p>
    <w:p>
      <w:pPr>
        <w:pStyle w:val="Normal"/>
        <w:bidi w:val="0"/>
        <w:rPr>
          <w:rFonts w:eastAsia="PT Astra Serif" w:cs="PT Astra Serif"/>
          <w:sz w:val="20"/>
          <w:szCs w:val="20"/>
          <w:lang w:val="en-US"/>
        </w:rPr>
      </w:pPr>
      <w:r>
        <w:rPr>
          <w:rFonts w:eastAsia="PT Astra Serif" w:cs="PT Astra Serif"/>
          <w:sz w:val="20"/>
          <w:szCs w:val="20"/>
          <w:lang w:val="en-US"/>
        </w:rPr>
        <w:t xml:space="preserve">   </w:t>
      </w:r>
    </w:p>
    <w:p>
      <w:pPr>
        <w:pStyle w:val="Normal"/>
        <w:bidi w:val="0"/>
        <w:rPr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55600" cy="10718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071720"/>
                          <a:chOff x="0" y="0"/>
                          <a:chExt cx="355680" cy="107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445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182880"/>
                            <a:ext cx="113760" cy="6865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113040" cy="33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20" y="349920"/>
                              <a:ext cx="113040" cy="33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5pt;width:28.05pt;height:84.4pt" coordorigin="540,71" coordsize="561,1688">
                <v:shape id="shape_0" stroked="f" o:allowincell="f" style="position:absolute;left:540;top:71;width:537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401;width:537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3;top:358;width:179;height:1081">
                  <v:shape id="shape_0" fillcolor="black" stroked="t" o:allowincell="f" style="position:absolute;left:663;top:359;width:177;height:529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4;top:910;width:177;height:52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55600" cy="1048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048320"/>
                          <a:chOff x="0" y="0"/>
                          <a:chExt cx="355680" cy="104832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181440"/>
                            <a:ext cx="113760" cy="698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55680"/>
                              <a:ext cx="113040" cy="34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0" y="0"/>
                              <a:ext cx="113040" cy="34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" y="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8pt;height:82.55pt" coordorigin="1800,71" coordsize="560,1651">
                <v:shape id="shape_0" stroked="f" o:allowincell="f" style="position:absolute;left:1800;top:1364;width:537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5;top:354;width:179;height:1101">
                  <v:shape id="shape_0" fillcolor="black" stroked="t" o:allowincell="f" style="position:absolute;left:1916;top:917;width:177;height:538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7;top:357;width:177;height:538;flip:y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22;top:71;width:537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 xml:space="preserve">3)                                                   4)                                          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ind w:left="18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ind w:left="18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ind w:left="180" w:righ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0" w:right="0" w:hanging="0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Требуется экспериментально определить, зависит ли количество теплоты, сообщаемое телу при плавлении, от его объёма. Имеется набор предметов, сделанных из свинца и цинка. </w:t>
      </w:r>
    </w:p>
    <w:p>
      <w:pPr>
        <w:pStyle w:val="Normal"/>
        <w:bidi w:val="0"/>
        <w:ind w:left="180" w:right="0" w:hanging="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1693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913680"/>
                          <a:chOff x="0" y="0"/>
                          <a:chExt cx="3416760" cy="913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416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79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9320"/>
                            <a:ext cx="227160" cy="45648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579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29320"/>
                            <a:ext cx="22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579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57920"/>
                            <a:ext cx="22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2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0880"/>
                            <a:ext cx="226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58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58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858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858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85800"/>
                            <a:ext cx="455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05pt;height:71.95pt" coordorigin="0,0" coordsize="5381,1439">
                <v:rect id="shape_0" stroked="f" o:allowincell="f" style="position:absolute;left:1;top:1;width:5379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721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791;top:361;width:357;height:718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721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361;width:356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cc" stroked="t" o:allowincell="f" style="position:absolute;left:4751;top:721;width:357;height:358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1;top:721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1;top:0;width:355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0;width:355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3;width:356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71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80;width:71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80;width:71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080;width:71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080;width:71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80;width:717;height:357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Для проведения опыта следует выбрать набор</w:t>
      </w:r>
    </w:p>
    <w:p>
      <w:pPr>
        <w:pStyle w:val="Normal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1) А или В           2) А              3) Б           4) А или Б</w:t>
      </w:r>
    </w:p>
    <w:p>
      <w:pPr>
        <w:pStyle w:val="Normal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БОР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А) психрометр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Б) электроскоп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В) рычажные весы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МЕРНОСТИ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1) действие электрического поля на заряды проводника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2) охлаждение при испарении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3) давление жидкости передается одинаково по всем направлениям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4) условие равновесия рычага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5) магнитное действие тока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5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918"/>
      </w:tblGrid>
      <w:tr>
        <w:trPr>
          <w:trHeight w:val="2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Установите соответствие между физическими величинами и единицами их измерения.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ВЕЛИЧИНЫ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А) работа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Б) сила тока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В) мощность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ИЦЫ ИЗМЕРЕНИЯ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rPr>
          <w:sz w:val="20"/>
          <w:szCs w:val="20"/>
        </w:rPr>
      </w:pPr>
      <w:r>
        <w:rPr>
          <w:sz w:val="20"/>
          <w:szCs w:val="20"/>
        </w:rPr>
        <w:t>кулон</w:t>
      </w:r>
    </w:p>
    <w:p>
      <w:pPr>
        <w:pStyle w:val="Normal"/>
        <w:numPr>
          <w:ilvl w:val="0"/>
          <w:numId w:val="5"/>
        </w:numPr>
        <w:bidi w:val="0"/>
        <w:rPr>
          <w:sz w:val="20"/>
          <w:szCs w:val="20"/>
        </w:rPr>
      </w:pPr>
      <w:r>
        <w:rPr>
          <w:sz w:val="20"/>
          <w:szCs w:val="20"/>
        </w:rPr>
        <w:t>ампер</w:t>
      </w:r>
    </w:p>
    <w:p>
      <w:pPr>
        <w:pStyle w:val="Normal"/>
        <w:numPr>
          <w:ilvl w:val="0"/>
          <w:numId w:val="5"/>
        </w:numPr>
        <w:bidi w:val="0"/>
        <w:rPr>
          <w:sz w:val="20"/>
          <w:szCs w:val="20"/>
        </w:rPr>
      </w:pPr>
      <w:r>
        <w:rPr>
          <w:sz w:val="20"/>
          <w:szCs w:val="20"/>
        </w:rPr>
        <w:t>джоуль</w:t>
      </w:r>
    </w:p>
    <w:p>
      <w:pPr>
        <w:pStyle w:val="Normal"/>
        <w:numPr>
          <w:ilvl w:val="0"/>
          <w:numId w:val="5"/>
        </w:numPr>
        <w:bidi w:val="0"/>
        <w:rPr>
          <w:sz w:val="20"/>
          <w:szCs w:val="20"/>
        </w:rPr>
      </w:pPr>
      <w:r>
        <w:rPr>
          <w:sz w:val="20"/>
          <w:szCs w:val="20"/>
        </w:rPr>
        <w:t>вольт</w:t>
      </w:r>
    </w:p>
    <w:p>
      <w:pPr>
        <w:pStyle w:val="Normal"/>
        <w:numPr>
          <w:ilvl w:val="0"/>
          <w:numId w:val="5"/>
        </w:numPr>
        <w:bidi w:val="0"/>
        <w:rPr>
          <w:sz w:val="20"/>
          <w:szCs w:val="20"/>
        </w:rPr>
      </w:pPr>
      <w:r>
        <w:rPr>
          <w:sz w:val="20"/>
          <w:szCs w:val="20"/>
        </w:rPr>
        <w:t>ватт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3810</wp:posOffset>
                </wp:positionV>
                <wp:extent cx="3337560" cy="3702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47"/>
                              <w:gridCol w:w="1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eastAsia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9.15pt;mso-wrap-distance-left:0pt;mso-wrap-distance-right:9pt;mso-wrap-distance-top:0pt;mso-wrap-distance-bottom:0pt;margin-top:0.3pt;mso-position-vertical-relative:text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47"/>
                        <w:gridCol w:w="1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lineRule="auto" w:line="240"/>
                        <w:jc w:val="center"/>
                        <w:rPr>
                          <w:rFonts w:eastAsia="PT Astra Serif" w:cs="PT Astra Serif"/>
                        </w:rPr>
                      </w:pPr>
                      <w:r>
                        <w:rPr>
                          <w:rFonts w:eastAsia="PT Astra Serif" w:cs="PT Astra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sz w:val="20"/>
          <w:szCs w:val="20"/>
        </w:rPr>
      </w:pPr>
      <w:r>
        <w:rPr>
          <w:sz w:val="20"/>
          <w:szCs w:val="20"/>
        </w:rPr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На рисунке представлен график зависимости количества теплоты от времени. Тепло выделяется в спирали сопротивлением  60 Ом, включенной в электрическую цепь. Определите силу тока в цепи.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1830" cy="1456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t>Ответ: ______________ ( А )</w:t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2z0">
    <w:name w:val="WW8Num2z0"/>
    <w:qFormat/>
    <w:rPr>
      <w:sz w:val="20"/>
      <w:szCs w:val="20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3:32Z</dcterms:created>
  <dc:creator/>
  <dc:description/>
  <dc:language>en-US</dc:language>
  <cp:lastModifiedBy/>
  <cp:lastPrinted>1995-11-21T17:41:00Z</cp:lastPrinted>
  <dcterms:modified xsi:type="dcterms:W3CDTF">2022-05-04T07:08:06Z</dcterms:modified>
  <cp:revision>3</cp:revision>
  <dc:subject/>
  <dc:title>Default</dc:title>
</cp:coreProperties>
</file>