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rPr/>
      </w:pPr>
      <w:r>
        <w:rPr>
          <w:sz w:val="20"/>
          <w:szCs w:val="20"/>
        </w:rPr>
        <w:t>К каждому из заданий 1-7 даны 4 варианта ответа, из которых только один правильный. Номер этого ответа обведите кружком.</w:t>
      </w:r>
    </w:p>
    <w:p>
      <w:pPr>
        <w:pStyle w:val="Normal"/>
        <w:ind w:firstLine="18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180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 xml:space="preserve">Вещество сохраняет форму и объем, если находится в 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1) твердом агрегатном состоянии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2) жидком агрегатном состоянии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3) твердом или жидком агрегатном состоянии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4) газообразном агрегатном состоянии</w:t>
      </w:r>
    </w:p>
    <w:p>
      <w:pPr>
        <w:pStyle w:val="Normal"/>
        <w:ind w:firstLine="18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180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На графике показана зависимость температуры вещества от времени его нагревания. В начальный момент вещество находилось в твердом состоянии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178685" cy="10496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720" cy="1049760"/>
                          <a:chOff x="0" y="0"/>
                          <a:chExt cx="2178720" cy="104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8720" cy="10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9920" y="1494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83520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7837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7765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7765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7722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7765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920" y="6066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606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840" y="26352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" y="772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821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821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920" y="7930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м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55pt;height:82.65pt" coordorigin="0,0" coordsize="3431,1653">
                <v:rect id="shape_0" stroked="f" o:allowincell="f" style="position:absolute;left:0;top:0;width:3430;height:16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1,235" to="551,14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,1315" to="2710,13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0,1234" to="910,14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0,1223" to="1270,1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0,1223" to="1630,1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0,1216" to="1990,13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0,1223" to="2350,1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,955" to="1090,13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1,955" to="1810,9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1,415" to="2350,9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7;top:1216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;top:1293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293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1;top:1249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м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,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80"/>
        <w:rPr/>
      </w:pPr>
      <w:r>
        <w:rPr>
          <w:sz w:val="20"/>
          <w:szCs w:val="20"/>
        </w:rPr>
        <w:t>Через 20 мин после начала нагревания вещество находилось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1) в жидком состоянии 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2) в твердом состоянии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3) в газообразном состоянии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4) и в твердом, и в жидком состояниях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/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>Два заряженных тела притягиваются, если их заряды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А) одноименные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Б) разноименные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Верно утверждение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1) только А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2) только Б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3) и А, и Б 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4) ни А, ни Б</w:t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rPr/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 xml:space="preserve">В цепи, показанной на рисунке, сопротивлени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= 8 Ом, амперметр показывает силу тока 3 А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268095" cy="581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920" cy="581040"/>
                          <a:chOff x="0" y="0"/>
                          <a:chExt cx="1267920" cy="581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6792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9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5040"/>
                            <a:ext cx="2293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8120"/>
                            <a:ext cx="22932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62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62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403920"/>
                            <a:ext cx="3430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462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195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19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960" y="50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334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2127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85pt;height:45.75pt" coordorigin="0,0" coordsize="1997,915">
                <v:rect id="shape_0" stroked="f" o:allowincell="f" style="position:absolute;left:0;top:0;width:1996;height:9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80" to="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189" to="1087,1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88;top:8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8;top:548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,729" to="187,7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9,729" to="1267,7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68;top:636;width:539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8,728" to="1987,7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8,188" to="1988,7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8,188" to="1987,1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55;top:8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;top:526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;top:335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Показание вольтметра равно</w:t>
      </w:r>
    </w:p>
    <w:p>
      <w:pPr>
        <w:pStyle w:val="Normal"/>
        <w:ind w:firstLine="180"/>
        <w:rPr/>
      </w:pPr>
      <w:r>
        <w:rPr>
          <w:sz w:val="20"/>
          <w:szCs w:val="20"/>
        </w:rPr>
        <w:t>1) 4 В         2) 6 В         3) 12 В       4) 24 В</w:t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 Имеется магнитное поле, направление магнитных линий которого показано на рисунке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37820" cy="3536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80" cy="353520"/>
                          <a:chOff x="0" y="0"/>
                          <a:chExt cx="337680" cy="353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3768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20" y="5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50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50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6pt;height:27.85pt" coordorigin="0,0" coordsize="532,557">
                <v:rect id="shape_0" stroked="f" o:allowincell="f" style="position:absolute;left:0;top:0;width:531;height:5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9,8" to="69,5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,8" to="271,5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,8" to="462,5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Магнитная стрелка в этом поле установится в направлении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1183005" cy="23114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960" cy="231120"/>
                          <a:chOff x="0" y="0"/>
                          <a:chExt cx="1182960" cy="231120"/>
                        </a:xfrm>
                      </wpg:grpSpPr>
                      <wpg:grpSp>
                        <wpg:cNvGrpSpPr/>
                        <wpg:grpSpPr>
                          <a:xfrm>
                            <a:off x="174600" y="58320"/>
                            <a:ext cx="695160" cy="11484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466560" y="-113400"/>
                              <a:ext cx="11448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14120" y="-114120"/>
                              <a:ext cx="11448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024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1.4pt;width:93.15pt;height:27.05pt" coordorigin="3600,-28" coordsize="1863,541">
                <v:group id="shape_0" style="position:absolute;left:4055;top:-28;width:735;height:541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4610;top:-26;width:179;height:539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055;top:-27;width:179;height:539;flip:y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4923;top:6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0;top:6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203960" cy="2425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840" cy="242640"/>
                          <a:chOff x="0" y="0"/>
                          <a:chExt cx="1203840" cy="242640"/>
                        </a:xfrm>
                      </wpg:grpSpPr>
                      <wpg:grpSp>
                        <wpg:cNvGrpSpPr/>
                        <wpg:grpSpPr>
                          <a:xfrm>
                            <a:off x="224280" y="55080"/>
                            <a:ext cx="695160" cy="1148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14120" y="-114120"/>
                              <a:ext cx="11448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466560" y="-113400"/>
                              <a:ext cx="11448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0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7pt;width:94.8pt;height:27.1pt" coordorigin="0,-94" coordsize="1896,542">
                <v:group id="shape_0" style="position:absolute;left:533;top:-94;width:734;height:542">
                  <v:shape id="shape_0" fillcolor="black" stroked="t" o:allowincell="f" style="position:absolute;left:533;top:-93;width:179;height:539;mso-wrap-style:none;v-text-anchor:middle;rotation:270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8;top:-92;width:179;height:539;flip:y;mso-wrap-style:none;v-text-anchor:middle;rotation:9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0;top:22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;top: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>2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45085</wp:posOffset>
                </wp:positionV>
                <wp:extent cx="356870" cy="107315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1073160"/>
                          <a:chOff x="0" y="0"/>
                          <a:chExt cx="356760" cy="107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844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840" y="186840"/>
                            <a:ext cx="114840" cy="6850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114480" cy="337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60" y="347040"/>
                              <a:ext cx="114480" cy="337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55pt;width:28.15pt;height:84.5pt" coordorigin="540,71" coordsize="563,1690">
                <v:shape id="shape_0" stroked="f" o:allowincell="f" style="position:absolute;left:540;top:7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;top:140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3;top:364;width:180;height:1078">
                  <v:shape id="shape_0" fillcolor="black" stroked="t" o:allowincell="f" style="position:absolute;left:664;top:365;width:179;height:531;flip:y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65;top:912;width:179;height:531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356870" cy="10496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1049760"/>
                          <a:chOff x="0" y="0"/>
                          <a:chExt cx="356760" cy="1049760"/>
                        </a:xfrm>
                      </wpg:grpSpPr>
                      <wps:wsp>
                        <wps:cNvSpPr txBox="1"/>
                        <wps:spPr>
                          <a:xfrm>
                            <a:off x="0" y="821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880" y="187200"/>
                            <a:ext cx="114840" cy="6951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352440"/>
                              <a:ext cx="11448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720" y="0"/>
                              <a:ext cx="11448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04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.55pt;width:28.1pt;height:82.65pt" coordorigin="1800,71" coordsize="562,1653">
                <v:shape id="shape_0" stroked="f" o:allowincell="f" style="position:absolute;left:1800;top:136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17;top:365;width:181;height:1095">
                  <v:shape id="shape_0" fillcolor="black" stroked="t" o:allowincell="f" style="position:absolute;left:1918;top:921;width:179;height:539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19;top:366;width:179;height:539;flip:y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822;top:7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  <w:lang w:val="en-US"/>
        </w:rPr>
        <w:t xml:space="preserve">3)                                                   4)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8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8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8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2945</wp:posOffset>
                </wp:positionH>
                <wp:positionV relativeFrom="paragraph">
                  <wp:posOffset>5436870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428.1pt" to="118.3pt,4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8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>Чтобы экспериментально определить, зависит ли количество теплоты, сообщаемое телу при нагреве, от массы тела, необходимо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А) взять тела одинаковой массы, сделанные из разных веществ, и нагреть их на равное количество градусов;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Б)  взять тела разной массы, сделанные из одного вещества, и нагреть их на равное количество градусов;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В) взять тела разной массы, сделанные из разных веществ, и нагреть их на разное количество градусов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Правильным способом проведения эксперимента является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1) А           2) Б              3) В           4) А или Б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sz w:val="20"/>
          <w:szCs w:val="20"/>
        </w:rPr>
      </w:pPr>
      <w:r>
        <w:rPr>
          <w:sz w:val="20"/>
          <w:szCs w:val="20"/>
        </w:rPr>
        <w:t>При выполнении заданий с кратким ответом (задания 8-10) необходимо записать ответ в месте, указанном в тексте зад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При выполнении заданий 8 и 9 установите соответствие между содержанием первого и второго столбцов. Для этого каждому элементу первого столбца подберите позицию из второго столбца. Впишите в таблицу внизу задания цифры – номера выбранных ответов.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Установите соответствие между техническими устройствами (приборами) и физическими закономерностями, лежащими в основе принципа их действия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Б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электроско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сихромет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ычажные ве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ОНОМЕРНО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действие электрического поля на заряды провод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охлаждение при испар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давление жидкости передается одинаково по всем направлени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условие равновесия рыча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магнитное действие ток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8. </w:t>
      </w:r>
      <w:r>
        <w:rPr>
          <w:sz w:val="20"/>
          <w:szCs w:val="20"/>
        </w:rPr>
        <w:t>Установите соответствие между физическими величинами и формулами, по которым эти величины определяются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ВЕЛИЧ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ила то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апря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опроти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3332480" cy="37147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1"/>
                              <w:gridCol w:w="1747"/>
                              <w:gridCol w:w="175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pt;height:29.25pt;mso-wrap-distance-left:0pt;mso-wrap-distance-right:9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1"/>
                        <w:gridCol w:w="1747"/>
                        <w:gridCol w:w="175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sz w:val="20"/>
          <w:szCs w:val="20"/>
        </w:rPr>
        <w:t xml:space="preserve">1) </w:t>
      </w:r>
      <w:r>
        <w:rPr>
          <w:i/>
          <w:sz w:val="20"/>
          <w:szCs w:val="20"/>
          <w:lang w:val="en-US"/>
        </w:rPr>
        <w:t>I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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2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/>
            </m:f>
          </m:e>
        </m:eqArr>
      </m:oMath>
      <w:r>
        <w:rPr>
          <w:sz w:val="20"/>
          <w:szCs w:val="20"/>
        </w:rPr>
        <w:t xml:space="preserve">        3) </w:t>
      </w:r>
      <w:r>
        <w:rPr>
          <w:i/>
          <w:sz w:val="20"/>
          <w:szCs w:val="20"/>
          <w:lang w:val="en-US"/>
        </w:rPr>
        <w:t>q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</w:t>
      </w:r>
      <w:r>
        <w:rPr>
          <w:i/>
          <w:sz w:val="20"/>
          <w:szCs w:val="20"/>
          <w:lang w:val="en-US"/>
        </w:rPr>
        <w:t xml:space="preserve">t        </w:t>
      </w:r>
      <w:r>
        <w:rPr>
          <w:sz w:val="20"/>
          <w:szCs w:val="20"/>
        </w:rPr>
        <w:t xml:space="preserve">4)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0"/>
          <w:szCs w:val="20"/>
          <w:lang w:val="en-US"/>
        </w:rPr>
        <w:t xml:space="preserve">          5)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0"/>
          <w:szCs w:val="20"/>
          <w:lang w:val="en-US"/>
        </w:rPr>
        <w:t xml:space="preserve">   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При выполнении задания 10 ответ (число) надо записать в отведенное место после слова «Ответ», выразив его в указанных единицах. Единицы физических величин писать не нужно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9. </w:t>
      </w:r>
      <w:r>
        <w:rPr>
          <w:sz w:val="20"/>
          <w:szCs w:val="20"/>
        </w:rPr>
        <w:t>На рисунке представлен график зависимости количества теплоты от времени. Тепло выделяется в спирали сопротивлением 20 Ом, включенной в электрическую цепь. Определите силу тока в цеп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63215" cy="21475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04:00Z</dcterms:created>
  <dc:creator>Юлия</dc:creator>
  <dc:description/>
  <dc:language>en-US</dc:language>
  <cp:lastModifiedBy>PC</cp:lastModifiedBy>
  <dcterms:modified xsi:type="dcterms:W3CDTF">2024-05-03T07:13:00Z</dcterms:modified>
  <cp:revision>6</cp:revision>
  <dc:subject/>
  <dc:title/>
</cp:coreProperties>
</file>